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Врио з</w:t>
      </w:r>
      <w:r>
        <w:rPr>
          <w:rFonts w:cs="Times New Roman" w:ascii="Times New Roman" w:hAnsi="Times New Roman"/>
        </w:rPr>
        <w:t>аместите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</w:rPr>
        <w:t xml:space="preserve">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Ю.В. Ляпнев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3</w:t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та проведения проверки знаний: </w:t>
      </w:r>
      <w:r>
        <w:rPr>
          <w:rFonts w:cs="Times New Roman" w:ascii="Times New Roman" w:hAnsi="Times New Roman"/>
          <w:u w:val="single"/>
          <w:lang w:val="ru-RU"/>
        </w:rPr>
        <w:t>21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ru-RU"/>
        </w:rPr>
        <w:t>11</w:t>
      </w:r>
      <w:r>
        <w:rPr>
          <w:rFonts w:cs="Times New Roman" w:ascii="Times New Roman" w:hAnsi="Times New Roman"/>
          <w:u w:val="single"/>
        </w:rPr>
        <w:t>.2023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u w:val="single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Фамилия, имя, отчество, занимаемая 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оказания температуры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илФонд-37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ин Андрей Дмитриевич, начальник участка угольной мазутной котель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снаб-2010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вский Александр Геннадьевич, ведущий специалист по организации ремонтно-эксплуатирующего обслуживания электро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монтник-2010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вский Александр Геннадьевич, ведущий специалист по организации ремонтно-эксплуатирующего обслуживания электро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ановоискож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кин Дмитрий Анатолье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ановоискож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вский Александр Геннадьевич, ведущий инженер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ановоискож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иков Роман Евгеньевич, начальник службы электроснабжения и КИПи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"Верхне-Волжскводхоз" ФГБВУ "Центррегионводхоз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ова Екатерина Владимировна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женерный Центр Энерги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ин Владислав Евгеньевич, инженер проектировщ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зпромгазомоторное топлив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ров Евгений Александрович, начальник ста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ящий работни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СА ГПС МЧС Росс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шанов Сергей Геннадьевич,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СА ГПС МЧС Росс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дев Евгений Александрович,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ановский автоцентр Камаз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шов Александр Николаевич, инженер 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"ПромТекс"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арев Илья Сергеевич, электромон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В-ОП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яков Андрей Евгеньевич, кладовщ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В-ОП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асов Александр Владимирович, упаковщ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вит Кэт Шоп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убу Авимаель Жафе, кладовщ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вит Кэт Шоп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ев Дмитрий Сергеевич, управляющий магазин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ега-Трейд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 Антон Сергеевич, продаве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ЦОТ "Омег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в Антон Львович, заместитель директора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ящий работни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района "Решм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анов Сергей Борис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района "Решм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кин Юрий Павло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Конти-РУ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ин Николай Владимиро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Конти-РУ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акова Светлана Федоровна, ведущий специалист по ОТ, ГО и Ч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Конти-РУ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 Евгений Алексее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Автомобилист-1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ин Олег Викторович,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У "Ивановский межрайонный ЦЗН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ов Денис Евгеньевич, инспектор ЦЗ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К № 3"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ткин Сергей Александрович, инженер 1 категории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женерный Центр Энергия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ин Владислав Евгеньевич, инженер проектировщ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4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"Тейковская коррекционная школа-интерна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уманов Андрей Григорье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"Тейковская коррекционная школа-интерна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лай Валерий Тихонович, учитель труда обу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ангу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телеев Дмитрий Алексеевич, кладовщ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ангу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датов Александр Геннадьевич, кладовщ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КУ Логистический центр № 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а Ольга Николаевна, специалист по 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петян Г.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петян Гамлет Гарникович, индивидуальный предпринимат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петян Г.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мян Адам Айказунович, обвальщ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петян Г.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петян Карина Гамлетовна, менедж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петян Г.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кова Любовь Николаевна, специалист по охране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"Волг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олин Андрей Михайлович, начальник участка эксплуатации сельских котельных и теплов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структурного подразделен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зхолодмаш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Алексей Вадим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Новоталицкий детский сад "Солнышк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цова Елена Владимировна, заведующий хозяйств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ороткова Е.А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ов Александр Юрьевич, заведующий скла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ерин Юрий Борисович, мастер производственного от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ев Александр Сергеевич, мастер производственного от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яев Олег Вениамин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Ма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тьев Павел Алексеевич, начальник электроцех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Ма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стов Максим Анатольевич,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естстрой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ота Виталий Александрович, инженер по организации управления производств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Городской оздоровительный цент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овцев Виктор Иванович, механик подразделения №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УК Мая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ков Денис Андреевич, специалист по эксплуатации и обслуживанию МК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Умнов С.В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 Роман Владимир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Коммунальщи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ин Андрей Сергеевич, начальник участка эксплуатации котельных и теплов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структурного подразделен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Коммунальщи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Наталья Петровна, начальник производственно-технического от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структурного подразделен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НТЕКС РОДНИК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 Дмитрий Ювеналье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лужба заказчик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требов Валентин Иванович, инженер тепло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Водоканал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еев Александр Леонидович, зам. начальника подразд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40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Водоканал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в Алексей Сергеевич, начальник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омиссаров И.В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 Роман Владимирович, сервис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ельпродук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амонова Ирина Александровна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ристалл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тов Александр Геннадье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3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баш Анатолий Александрович, техник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Ритуал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елин Евгений Александрович, начальник энерго-механического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УК Ивановск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юхин Александр Петрович, мастер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ящий работни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Аньковское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ычев Евгений Витальевич, главный 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Аньковское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ярчук Андрей Николаевич, мастер котель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пект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шин Дмитрий Александрович, технический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ерхневолжский СМЦ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 Дмитрий Вадим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айдаковский завод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в Александр Вячеславович, мастер энерго-механического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зобетон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 Леонид Викторо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зобетон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ков Павел Васильевич, главный 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зобетон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хманов Борис Николае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Заместитель начальника ОГЭН по ВИО                                                                                                                                                                                                            А.В. Исаев</w:t>
      </w:r>
    </w:p>
    <w:sectPr>
      <w:type w:val="nextPage"/>
      <w:pgSz w:orient="landscape" w:w="16838" w:h="11906"/>
      <w:pgMar w:left="890" w:right="890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45:00Z</dcterms:created>
  <dc:creator>User</dc:creator>
  <dc:description/>
  <cp:keywords/>
  <dc:language>en-US</dc:language>
  <cp:lastModifiedBy>Пользователь</cp:lastModifiedBy>
  <cp:lastPrinted>2023-11-09T07:17:00Z</cp:lastPrinted>
  <dcterms:modified xsi:type="dcterms:W3CDTF">2023-11-09T04:26:00Z</dcterms:modified>
  <cp:revision>16</cp:revision>
  <dc:subject/>
  <dc:title/>
</cp:coreProperties>
</file>